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20" w:hanging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b/>
          <w:bCs/>
          <w:sz w:val="36"/>
          <w:szCs w:val="36"/>
        </w:rPr>
        <w:t>　</w:t>
      </w:r>
      <w:bookmarkStart w:id="0" w:name="_Hlk190287901"/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10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回千葉県そば推進協議会　交流大会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個人戦　出場参加申込書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  <w:bookmarkEnd w:id="0"/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私は下記の通り出場参加申し込みます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令和　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7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688"/>
        <w:gridCol w:w="429"/>
        <w:gridCol w:w="113"/>
        <w:gridCol w:w="320"/>
        <w:gridCol w:w="557"/>
        <w:gridCol w:w="427"/>
        <w:gridCol w:w="851"/>
        <w:gridCol w:w="2653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種　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個人戦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段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・１・２・３・４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　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性別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男・女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生年月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年　　月　　日　　　歳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住　所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職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全麺協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属団体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　属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クラブ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連 絡 先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携帯番号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メール</w:t>
            </w:r>
          </w:p>
        </w:tc>
      </w:tr>
      <w:tr>
        <w:trPr>
          <w:trHeight w:val="387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左利きの方の脇机の位置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右側　・　左側　を希望　（いずれかに○印）</w:t>
            </w:r>
          </w:p>
        </w:tc>
      </w:tr>
      <w:tr>
        <w:trPr>
          <w:trHeight w:val="428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そば打ちのプロフィール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4615</wp:posOffset>
                      </wp:positionV>
                      <wp:extent cx="58420" cy="1002030"/>
                      <wp:effectExtent l="5080" t="5080" r="635" b="5715"/>
                      <wp:wrapNone/>
                      <wp:docPr id="1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001880"/>
                              </a:xfrm>
                              <a:custGeom>
                                <a:avLst/>
                                <a:gdLst>
                                  <a:gd name="textAreaLeft" fmla="*/ 9720 w 33120"/>
                                  <a:gd name="textAreaRight" fmla="*/ 33480 w 33120"/>
                                  <a:gd name="textAreaTop" fmla="*/ 1080 h 568080"/>
                                  <a:gd name="textAreaBottom" fmla="*/ 567000 h 56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"/>
                                      <a:pt x="0" y="105"/>
                                    </a:cubicBezTo>
                                    <a:lnTo>
                                      <a:pt x="0" y="21495"/>
                                    </a:lnTo>
                                    <a:cubicBezTo>
                                      <a:pt x="0" y="2154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" stroked="t" o:allowincell="t" style="position:absolute;margin-left:0.65pt;margin-top:7.45pt;width:4.55pt;height:78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94615</wp:posOffset>
                      </wp:positionV>
                      <wp:extent cx="45720" cy="1001395"/>
                      <wp:effectExtent l="0" t="5715" r="5715" b="5080"/>
                      <wp:wrapNone/>
                      <wp:docPr id="2" name="右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00152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720 h 567720"/>
                                  <a:gd name="textAreaBottom" fmla="*/ 567000 h 56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1"/>
                                      <a:pt x="21600" y="82"/>
                                    </a:cubicBezTo>
                                    <a:lnTo>
                                      <a:pt x="21600" y="21518"/>
                                    </a:lnTo>
                                    <a:cubicBezTo>
                                      <a:pt x="21600" y="21559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2" stroked="t" o:allowincell="t" style="position:absolute;margin-left:66.8pt;margin-top:7.45pt;width:3.55pt;height:78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そば打ちの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きっかけ、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活動状況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研鑽方法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今後の抱負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など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昼食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昼食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人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円）を希望の方は数量を記入してください。</w:t>
            </w:r>
          </w:p>
        </w:tc>
      </w:tr>
      <w:tr>
        <w:trPr>
          <w:trHeight w:val="33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必要（　　人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・不要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参加申込書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提出先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千葉県そば推進協議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事務局担当　中村　悟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メール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nakamura@chibasoba.jpn.org</w:t>
            </w:r>
          </w:p>
        </w:tc>
      </w:tr>
    </w:tbl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個人戦募集人数は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名です</w:t>
      </w:r>
      <w:bookmarkStart w:id="1" w:name="_Hlk190289187"/>
      <w:r>
        <w:rPr>
          <w:rFonts w:ascii="HG丸ｺﾞｼｯｸM-PRO" w:hAnsi="HG丸ｺﾞｼｯｸM-PRO" w:cs="HG丸ｺﾞｼｯｸM-PRO" w:eastAsia="HG丸ｺﾞｼｯｸM-PRO"/>
          <w:sz w:val="24"/>
        </w:rPr>
        <w:t>（先着順で受け付けます）</w:t>
      </w:r>
      <w:bookmarkEnd w:id="1"/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　　名　　　　　　　　　　　　　　　　　</w:t>
      </w:r>
    </w:p>
    <w:p>
      <w:pPr>
        <w:pStyle w:val="Style23"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4"/>
          <w:szCs w:val="24"/>
          <w:u w:val="single"/>
        </w:rPr>
      </w:r>
    </w:p>
    <w:p>
      <w:pPr>
        <w:pStyle w:val="Style23"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4"/>
          <w:szCs w:val="24"/>
        </w:rPr>
      </w:r>
    </w:p>
    <w:p>
      <w:pPr>
        <w:pStyle w:val="Style23"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4"/>
          <w:szCs w:val="24"/>
        </w:rPr>
      </w:r>
    </w:p>
    <w:p>
      <w:pPr>
        <w:pStyle w:val="Style23"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4"/>
          <w:szCs w:val="24"/>
        </w:rPr>
      </w:r>
    </w:p>
    <w:p>
      <w:pPr>
        <w:pStyle w:val="Style23"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4"/>
          <w:szCs w:val="24"/>
        </w:rPr>
      </w:r>
    </w:p>
    <w:p>
      <w:pPr>
        <w:pStyle w:val="Style23"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4"/>
          <w:szCs w:val="24"/>
        </w:rPr>
      </w:r>
    </w:p>
    <w:p>
      <w:pPr>
        <w:pStyle w:val="Normal"/>
        <w:spacing w:lineRule="exact" w:line="360"/>
        <w:ind w:right="720" w:hanging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10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回千葉県そば推進協議会　交流大会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団体戦　出場参加申込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私達は次の通り出場参加申し込みます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令和　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0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5"/>
        <w:gridCol w:w="3015"/>
        <w:gridCol w:w="939"/>
        <w:gridCol w:w="458"/>
        <w:gridCol w:w="3505"/>
      </w:tblGrid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bookmarkStart w:id="2" w:name="_Hlk112843296"/>
            <w:bookmarkEnd w:id="2"/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打ち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段位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・１・２・３・４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　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性別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男・女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生年月日</w:t>
            </w:r>
          </w:p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　年　　月　　日　　　歳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打ち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段位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・１・２・３・４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　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性別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男・女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生年月日</w:t>
            </w:r>
          </w:p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年　　月　　日　　　歳</w:t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打ち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段位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・１・２・３・４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　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性別　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男・女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生年月日</w:t>
            </w:r>
          </w:p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年　　月　　日　　　歳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全麺協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属団体名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　属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クラブ名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住　所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表者名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表者連絡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携帯電話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メール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そば打ちのプロ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フィール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0005</wp:posOffset>
                      </wp:positionV>
                      <wp:extent cx="58420" cy="1002030"/>
                      <wp:effectExtent l="5080" t="5080" r="1270" b="5715"/>
                      <wp:wrapNone/>
                      <wp:docPr id="3" name="左大かっこ 1425958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001880"/>
                              </a:xfrm>
                              <a:custGeom>
                                <a:avLst/>
                                <a:gdLst>
                                  <a:gd name="textAreaLeft" fmla="*/ 9720 w 33120"/>
                                  <a:gd name="textAreaRight" fmla="*/ 33480 w 33120"/>
                                  <a:gd name="textAreaTop" fmla="*/ 1080 h 568080"/>
                                  <a:gd name="textAreaBottom" fmla="*/ 567000 h 56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"/>
                                      <a:pt x="0" y="105"/>
                                    </a:cubicBezTo>
                                    <a:lnTo>
                                      <a:pt x="0" y="21495"/>
                                    </a:lnTo>
                                    <a:cubicBezTo>
                                      <a:pt x="0" y="2154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425958931" stroked="t" o:allowincell="t" style="position:absolute;margin-left:12.25pt;margin-top:3.15pt;width:4.55pt;height:78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3660</wp:posOffset>
                      </wp:positionV>
                      <wp:extent cx="45720" cy="1001395"/>
                      <wp:effectExtent l="0" t="5715" r="5715" b="5080"/>
                      <wp:wrapNone/>
                      <wp:docPr id="4" name="右大かっこ 1169885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00152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720 h 567720"/>
                                  <a:gd name="textAreaBottom" fmla="*/ 567000 h 56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1"/>
                                      <a:pt x="21600" y="82"/>
                                    </a:cubicBezTo>
                                    <a:lnTo>
                                      <a:pt x="21600" y="21518"/>
                                    </a:lnTo>
                                    <a:cubicBezTo>
                                      <a:pt x="21600" y="21559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かっこ 1169885869" stroked="t" o:allowincell="t" style="position:absolute;margin-left:84.85pt;margin-top:5.8pt;width:3.55pt;height:78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そば打ちの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きっかけ、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活動状況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研鑽方法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今後の抱負</w:t>
            </w:r>
          </w:p>
          <w:p>
            <w:pPr>
              <w:pStyle w:val="Normal"/>
              <w:spacing w:lineRule="exact" w:line="360"/>
              <w:ind w:firstLine="60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など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昼食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昼食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人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円）を希望の方は数量を記入</w:t>
            </w:r>
          </w:p>
        </w:tc>
      </w:tr>
      <w:tr>
        <w:trPr>
          <w:trHeight w:val="368" w:hRule="atLeast"/>
          <w:cantSplit w:val="true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必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　 　人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・ 不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参加申込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提出先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千葉県そば推進協議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事務局担当　中村　悟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メール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nakamura@chibasoba.jpn.org</w:t>
            </w:r>
          </w:p>
        </w:tc>
      </w:tr>
    </w:tbl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団体戦募集組数は</w:t>
      </w:r>
      <w:r>
        <w:rPr>
          <w:rFonts w:eastAsia="HG丸ｺﾞｼｯｸM-PRO" w:cs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</w:rPr>
        <w:t>組</w:t>
      </w:r>
      <w:r>
        <w:rPr>
          <w:rFonts w:eastAsia="HG丸ｺﾞｼｯｸM-PRO" w:cs="HG丸ｺﾞｼｯｸM-PRO" w:ascii="HG丸ｺﾞｼｯｸM-PRO" w:hAnsi="HG丸ｺﾞｼｯｸM-PRO"/>
          <w:sz w:val="24"/>
        </w:rPr>
        <w:t>60</w:t>
      </w:r>
      <w:r>
        <w:rPr>
          <w:rFonts w:ascii="HG丸ｺﾞｼｯｸM-PRO" w:hAnsi="HG丸ｺﾞｼｯｸM-PRO" w:cs="HG丸ｺﾞｼｯｸM-PRO" w:eastAsia="HG丸ｺﾞｼｯｸM-PRO"/>
          <w:sz w:val="24"/>
        </w:rPr>
        <w:t>名です（先着順で受け付けます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　名　　　　　　　　　　　　　　　　　</w:t>
      </w:r>
    </w:p>
    <w:sectPr>
      <w:type w:val="nextPage"/>
      <w:pgSz w:w="11906" w:h="16838"/>
      <w:pgMar w:left="1077" w:right="107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游明朝" w:hAnsi="游明朝" w:cs="游明朝"/>
      <w:b/>
      <w:bCs/>
      <w:sz w:val="28"/>
      <w:szCs w:val="28"/>
    </w:rPr>
  </w:style>
  <w:style w:type="character" w:styleId="Style17">
    <w:name w:val="結語 (文字)"/>
    <w:qFormat/>
    <w:rPr>
      <w:rFonts w:ascii="游明朝" w:hAnsi="游明朝" w:cs="游明朝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游明朝" w:hAnsi="游明朝" w:cs="游明朝"/>
      <w:b/>
      <w:bCs/>
      <w:sz w:val="28"/>
      <w:szCs w:val="28"/>
    </w:rPr>
  </w:style>
  <w:style w:type="paragraph" w:styleId="Style23">
    <w:name w:val="結語"/>
    <w:basedOn w:val="Normal"/>
    <w:qFormat/>
    <w:pPr>
      <w:jc w:val="right"/>
    </w:pPr>
    <w:rPr>
      <w:rFonts w:ascii="游明朝" w:hAnsi="游明朝" w:cs="游明朝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2:00Z</dcterms:created>
  <dc:creator>腰原 弘敏</dc:creator>
  <dc:description/>
  <cp:keywords/>
  <dc:language>en-US</dc:language>
  <cp:lastModifiedBy>悟 中村</cp:lastModifiedBy>
  <cp:lastPrinted>2025-02-12T21:54:00Z</cp:lastPrinted>
  <dcterms:modified xsi:type="dcterms:W3CDTF">2025-02-20T11:22:00Z</dcterms:modified>
  <cp:revision>2</cp:revision>
  <dc:subject/>
  <dc:title/>
</cp:coreProperties>
</file>